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加入申請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に加入したいので、姫島村情報センターの設置及び管理に関する条例施行規則第２条第１項の規定により、下記のとおり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4378"/>
        <w:gridCol w:w="1145"/>
        <w:gridCol w:w="2747"/>
      </w:tblGrid>
      <w:tr>
        <w:trPr>
          <w:trHeight w:val="39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78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378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1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7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する</w:t>
            </w:r>
          </w:p>
          <w:p>
            <w:pPr>
              <w:pStyle w:val="Normal"/>
              <w:jc w:val="center"/>
              <w:rPr/>
            </w:pPr>
            <w:r>
              <w:rPr/>
              <w:t>建物の状況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持家　２．借家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３．村営住宅（　　　　　　　　　）　　４．県営住宅（　　　　　　　　）　５．事業所　６．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料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/>
            </w:pPr>
            <w:r>
              <w:rPr/>
              <w:t>１，０５０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0:00Z</cp:lastPrinted>
  <dcterms:modified xsi:type="dcterms:W3CDTF">2021-03-24T04:07:00Z</dcterms:modified>
  <cp:revision>34</cp:revision>
  <dc:subject/>
  <dc:title>様式第１号</dc:title>
</cp:coreProperties>
</file>